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right="720" w:hanging="0"/>
        <w:jc w:val="left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pacing w:lineRule="exact" w:line="560"/>
        <w:ind w:right="72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危险化学品企业安全生产标准化</w:t>
      </w:r>
    </w:p>
    <w:p>
      <w:pPr>
        <w:pStyle w:val="Normal"/>
        <w:spacing w:lineRule="exact" w:line="560"/>
        <w:ind w:right="72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级评审单位资质认定笔试准考证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678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96"/>
        <w:gridCol w:w="2089"/>
      </w:tblGrid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（一寸照片）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 周六上午</w:t>
            </w:r>
            <w:r>
              <w:rPr>
                <w:rFonts w:eastAsia="仿宋_GB2312;仿宋" w:ascii="仿宋_GB2312;仿宋" w:hAnsi="仿宋_GB2312;仿宋"/>
                <w:szCs w:val="21"/>
              </w:rPr>
              <w:t>9:00-11: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考试地点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大兴区龙河路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号中建一局培训中心</w:t>
            </w:r>
          </w:p>
        </w:tc>
      </w:tr>
      <w:tr>
        <w:trPr>
          <w:trHeight w:val="1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工作单位（公章）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应试人员须知：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试人员必须带齐准考证、有效期内二代身份证（或临时身份证），方可进入考场，并在签到表上签名确认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试人员自备黑色字迹的钢笔、签字笔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可进入考场；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方可交卷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结束后，应试人员必须交齐试卷、答题纸，经监考人员清点无误后，方可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离场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试人员必须遵守考场规则，若有作弊行为，一律取消考试成绩。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D0D0D"/>
          <w:sz w:val="44"/>
          <w:szCs w:val="44"/>
        </w:rPr>
        <w:t>准考证号编号规则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D0D0D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D0D0D"/>
          <w:sz w:val="44"/>
          <w:szCs w:val="4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48"/>
        <w:gridCol w:w="1356"/>
        <w:gridCol w:w="2874"/>
      </w:tblGrid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范围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寇凯恒安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101-2018052601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工业技术开发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201-2018052602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劳动保护科学研究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301-2018052603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泰民康安全技术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401-2018052604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信安科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501-2018052605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化工职业病防治研究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601-2018052606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恒安科工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701-2018052607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燕山石化注册安全工程师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801-2018052608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华永安注册安全工程师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0901-2018052609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众创安注册安全工程师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001-2018052610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维科尔安全技术咨询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101-2018052611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万安科技（北京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201-2018052612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安质环技术评价中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301-2018052613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生产科学研究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401-2018052614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煤矿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501-2018052615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智业认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601-2018052616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地大安环科技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701-2018052617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科研培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801-2018052618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启迪智信注册安全工程师事务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1901-2018052619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安兴茂注册安全工程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001-2018052620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全生产工程技术研究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101-2018052621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方安科技术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201-2018052622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建设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301-2018052623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诚智安全环境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401-2018052624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矿基业安全防范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501-2018052625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康安（北京）安全技术研究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601-2018052626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帆沧海安全防范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701-2018052627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易安信管理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801-2018052628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华安泉注册安全工程师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2901-2018052629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德康莱健康安全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001-2018052630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柏科管理咨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101-2018052631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煜圣金泰注册安全工程师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201-2018052632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科工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301-2018052633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会注册安全工程师事务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401-20180526340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永旺嘉诚安全科技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05263501-201805263509</w:t>
            </w:r>
          </w:p>
        </w:tc>
      </w:tr>
    </w:tbl>
    <w:p>
      <w:pPr>
        <w:pStyle w:val="Normal"/>
        <w:spacing w:lineRule="exact" w:line="560"/>
        <w:ind w:firstLine="200"/>
        <w:jc w:val="left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Administrator</dc:creator>
  <dc:description/>
  <cp:keywords/>
  <dc:language>en-US</dc:language>
  <cp:lastModifiedBy>User</cp:lastModifiedBy>
  <cp:lastPrinted>2018-05-21T12:52:00Z</cp:lastPrinted>
  <dcterms:modified xsi:type="dcterms:W3CDTF">2018-05-23T07:18:00Z</dcterms:modified>
  <cp:revision>3</cp:revision>
  <dc:subject/>
  <dc:title/>
</cp:coreProperties>
</file>